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ul </w:t>
      </w:r>
      <w:r>
        <w:rPr>
          <w:rStyle w:val="Tpa1"/>
          <w:i/>
          <w:lang w:val="ro-RO"/>
        </w:rPr>
        <w:t>sat Sfîntu Ilie, com. Şcheia,</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usa Ciprian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cump.</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USA 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769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USA CIP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OSF GLOBAL SERVICES S.R.L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NALIST PROGRAM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fident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3.05.2014                                                                    </w:t>
        <w:tab/>
        <w:t xml:space="preserve">              Fusa Daniel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 xml:space="preserve">Suceava, sat Sfîntu Ilie, com. Şchei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13.05.2014                                                      Fusa Daniel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6:00Z</dcterms:created>
  <dc:creator/>
  <dc:description/>
  <cp:keywords/>
  <dc:language>en-US</dc:language>
  <cp:lastModifiedBy>cristinad</cp:lastModifiedBy>
  <cp:lastPrinted>2011-05-10T15:13:00Z</cp:lastPrinted>
  <dcterms:modified xsi:type="dcterms:W3CDTF">2014-07-04T05:27:00Z</dcterms:modified>
  <cp:revision>4</cp:revision>
  <dc:subject/>
  <dc:title/>
</cp:coreProperties>
</file>